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32"/>
          <w:szCs w:val="32"/>
        </w:rPr>
        <w:t>ООО «Водоканал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Тариф на подключение к центральной системе водоотведения  для абонентов Лодейнопольского района Ленинградской области на 2014 год не устанавлив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9:00Z</dcterms:created>
  <dc:creator>Компик</dc:creator>
  <dc:description/>
  <cp:keywords/>
  <dc:language>en-US</dc:language>
  <cp:lastModifiedBy>Компик</cp:lastModifiedBy>
  <dcterms:modified xsi:type="dcterms:W3CDTF">2014-01-09T09:37:00Z</dcterms:modified>
  <cp:revision>3</cp:revision>
  <dc:subject/>
  <dc:title/>
</cp:coreProperties>
</file>