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ализационных очистных сооружений дер. Шамокш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огласно технологической схеме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точные воды от дер. Шамокша поступают в приемную (напорогасительную) камеру КОС, проходят механическую очистку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осле механической очистки сточные воды направляются в аэротенки на биологическую очистку для окисления органических загрязнений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сле аэротенков сточные воды поступают во вторичные отстойники, где происходит осаждение активного ила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збыточный активный ил направляется в иловый колодец, а циркулирующий- возвращается в аэротенки для поддержания необходимой концентрации активного ила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ловый осадок обезвоживается на иловой площадке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Очищенные сточные воды после вторичных отстойников поступают в контактные резервуары  для обеззараживания и сбрасываются через  береговой выпуск в реку Шамокша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Выпуск № 5</w:t>
      </w:r>
      <w:r>
        <w:rPr>
          <w:sz w:val="24"/>
        </w:rPr>
        <w:t xml:space="preserve"> – сброс сточных вод в реку Шамокша (46 км от устья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актический сброс за 2011 год -20,71 тыс.куб.м =57м3/сут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роектная мощность-200 куб.м/сут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21">
    <w:name w:val="Body Text 21"/>
    <w:basedOn w:val="Normal"/>
    <w:qFormat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0:00Z</dcterms:created>
  <dc:creator>Name</dc:creator>
  <dc:description/>
  <cp:keywords/>
  <dc:language>en-US</dc:language>
  <cp:lastModifiedBy>Экономист</cp:lastModifiedBy>
  <cp:lastPrinted>2012-06-07T12:28:00Z</cp:lastPrinted>
  <dcterms:modified xsi:type="dcterms:W3CDTF">2012-07-13T13:19:00Z</dcterms:modified>
  <cp:revision>92</cp:revision>
  <dc:subject/>
  <dc:title>СОГЛАСОВАНО</dc:title>
</cp:coreProperties>
</file>