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Тарифы  на  2010 год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 «Водоканал»  осуществляет  тарифно-регулируемую деятельность  на  территории  Лодейнопольского  муниципального  района  Ленинградской  области (за исключением  территории  Алеховщинского  сельского поселени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е  основы  регулирования  тарифов  и  общие  принципы тарифной политики организаций коммунального  комплекса устанавливаются  Федеральным  законом от 30 декабря 2004 года № 210-ФЗ «Об основах  регулирования тарифов организаций коммунального комплекса»,  На  2010 год  тарифы  на  водоснабжение были  установлены  администрацией Лодейнопольского  городского поселения Лодейнопольского муниципального района Ленинградской области на  основании приказа комитета по тарифам и ценовой политике (ЛенРТК) Правительства  Ленинградской области от 30 октября 2009 года  № 175-п  «Об установлении системы критериев, используемых для определения доступности для потребителей товаров и услуг организаций коммунального комплекса, оказывающих услуги  на  территории Ленинградской области»,  Приказа комитета по тарифам и ценовой политике (ЛенРТК) Правительства  Ленинградской области от 30 октября 2009 года № 176-п «Об утверждении индексов максимально возможного изменения установленных тарифов на товары и услуги организаций коммунального  комплекса, оказывающих услуги конечным потребителям в сфере водоснабжения и очистки сточных вод с учетом надбавок к тарифам на товары и услуги организаций коммунального комплекса в среднем по муниципальным образованиям Ленинградской области, на 2010 год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рифы на 2010 год на услуги по водоотведению и очистки сточных вод   установлены Постановлением  № 581 от 18,11,2009 года  администрацией  Лодейнопольского  городского поселения Лодейнопольского муниципального  района  Ленинградской  области  «Об утверждении  тарифов организациям коммунального комплекса, оказывающим услуги конечным потребителям в сфере водоснабжения, водоотведения и очистки сточных вод на территории  муниципальных образований Лодейнопольского муниципального  района  Ленинградской  области  на 2010 год (за исключением  территории  Алеховщинского  сельского поселения)».  Постановление  опубликовано  в  газете  «Лодейное Поле»  01 декабря  2009 год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Тарифы на услуги  по водоотведению и очистки сточных вод 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ых образований Лодейнопольского муниципального района Ленинградской области  на 2010 год  (за исключением Алеховщинского сельского поселения)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действующие с 01 января по 31 декабря 2010 года.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89"/>
        <w:gridCol w:w="2967"/>
        <w:gridCol w:w="1381"/>
        <w:gridCol w:w="2351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мунального комплекс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тегории (группы) потребител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услуги водоснабжения (НДС не облагается)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канал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предоставляющие коммунальные услуги граждана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потреби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Руб./куб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5</w:t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i/>
          <w:iCs/>
          <w:sz w:val="28"/>
          <w:szCs w:val="28"/>
          <w:u w:val="single"/>
        </w:rPr>
        <w:t xml:space="preserve">Калькуляция себестоимости услуг по канализации стоков </w:t>
      </w:r>
    </w:p>
    <w:p>
      <w:pPr>
        <w:pStyle w:val="Normal"/>
        <w:widowControl/>
        <w:autoSpaceDE w:val="true"/>
        <w:rPr>
          <w:rFonts w:ascii="Arial CYR" w:hAnsi="Arial CYR" w:cs="Arial CYR"/>
          <w:b/>
          <w:b/>
          <w:bCs/>
          <w:sz w:val="18"/>
          <w:szCs w:val="18"/>
          <w:u w:val="single"/>
        </w:rPr>
      </w:pPr>
      <w:r>
        <w:rPr>
          <w:rFonts w:cs="Arial CYR" w:ascii="Arial CYR" w:hAnsi="Arial CYR"/>
          <w:b/>
          <w:bCs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 CYR" w:ascii="Arial CYR" w:hAnsi="Arial CYR"/>
          <w:b/>
          <w:bCs/>
          <w:i/>
          <w:sz w:val="28"/>
          <w:szCs w:val="28"/>
        </w:rPr>
        <w:t xml:space="preserve">ООО  "Водоканал"   </w:t>
      </w:r>
      <w:r>
        <w:rPr>
          <w:rFonts w:cs="Arial CYR" w:ascii="Arial CYR" w:hAnsi="Arial CYR"/>
          <w:i/>
          <w:sz w:val="24"/>
          <w:szCs w:val="24"/>
        </w:rPr>
        <w:t xml:space="preserve">Лодейнопольского  МР  Ленинградской обл   </w:t>
      </w:r>
    </w:p>
    <w:p>
      <w:pPr>
        <w:pStyle w:val="Normal"/>
        <w:shd w:fill="FFFFFF" w:val="clear"/>
        <w:spacing w:lineRule="auto" w:line="360"/>
        <w:jc w:val="center"/>
        <w:rPr>
          <w:rFonts w:ascii="Arial CYR" w:hAnsi="Arial CYR" w:cs="Arial CYR"/>
          <w:b/>
          <w:b/>
          <w:i/>
          <w:i/>
          <w:sz w:val="24"/>
          <w:szCs w:val="24"/>
          <w:u w:val="single"/>
        </w:rPr>
      </w:pPr>
      <w:r>
        <w:rPr>
          <w:rFonts w:cs="Arial CYR" w:ascii="Arial CYR" w:hAnsi="Arial CYR"/>
          <w:b/>
          <w:i/>
          <w:sz w:val="24"/>
          <w:szCs w:val="24"/>
          <w:u w:val="single"/>
        </w:rPr>
        <w:t>на  2010  г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</w:t>
      </w:r>
    </w:p>
    <w:tbl>
      <w:tblPr>
        <w:tblW w:w="8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35"/>
        <w:gridCol w:w="1080"/>
        <w:gridCol w:w="2020"/>
      </w:tblGrid>
      <w:tr>
        <w:trPr>
          <w:trHeight w:val="25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 предприятия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казател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д.изм.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Утверждено главой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. Лодейноп.г.п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опущено сточной жидкости всего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40,0</w:t>
            </w:r>
          </w:p>
        </w:tc>
      </w:tr>
      <w:tr>
        <w:trPr>
          <w:trHeight w:val="41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принято товарной сточной жидк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40,0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от исполнителей, предоставляющих ком. услуги гражданам, час.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1,9</w:t>
            </w:r>
          </w:p>
        </w:tc>
      </w:tr>
      <w:tr>
        <w:trPr>
          <w:trHeight w:val="3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от бюджетных и коммунальных предприятий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,7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от  прочих потреб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4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ищено стоков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9,0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собственными очистными сооруж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19,0</w:t>
            </w:r>
          </w:p>
        </w:tc>
      </w:tr>
      <w:tr>
        <w:trPr>
          <w:trHeight w:val="269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- передано на очистку другим канализац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</w:t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Расход электроэнергии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кВт.ч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,3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eastAsia="Arial CYR" w:cs="Arial CYR" w:ascii="Arial CYR" w:hAnsi="Arial CYR"/>
                <w:i/>
                <w:iCs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</w:rPr>
              <w:t xml:space="preserve">удельный расх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Вт.ч/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ебестоимость водоотведения и очистки сточных вод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1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Перекачка сточной жидк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 - всего, в том числе материалы, связанные с технологическим цикл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6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енда 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,9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ные раб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плата производственных рабоч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36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исления на социальное страх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,3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рям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1.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ов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08,2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337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.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Очистка сточной жидк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Материалы - всего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.ч. материалы на сод-е и ремонт 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в том числе материалы, связанные с технологическим цикл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704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енда 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79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ные раб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плата производственных рабоч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48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исления на социальное страх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,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рям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3,2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2.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ов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589,2</w:t>
            </w:r>
          </w:p>
        </w:tc>
      </w:tr>
      <w:tr>
        <w:trPr>
          <w:trHeight w:val="40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Cs/>
              </w:rPr>
              <w:t>тыс. руб</w:t>
            </w:r>
            <w:r>
              <w:rPr>
                <w:rFonts w:cs="Arial CYR" w:ascii="Arial CYR" w:hAnsi="Arial CYR"/>
                <w:b/>
                <w:bCs/>
              </w:rPr>
              <w:t>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 253,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Транспортировка и утилизация сточной жидк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ериалы - всего, в том числе материалы, связанные с технологическим цикло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2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лектроэнерг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3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ренда О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95,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монтные рабо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плата производственных рабоч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690,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числения на социальное страх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7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прям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7,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3.8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хов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246,4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2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ыс. руб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 681,6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 по полной производственной себестоим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 272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4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ельная производственная себестоимость сточной жидк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./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42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5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товарную сточную жидкость по производственной себестоим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 272,0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6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щехозяйственные расходы, отнесенные на товарную сточную жидк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662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себестоимость товарной сточной жидк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 934,0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7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дельная себестоимость товарной сточной жидк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./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8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 xml:space="preserve">Тарифы по реализации услуг группам потребителей </w:t>
            </w:r>
            <w:r>
              <w:rPr>
                <w:rFonts w:cs="Arial CYR" w:ascii="Arial CYR" w:hAnsi="Arial CYR"/>
                <w:b/>
                <w:bCs/>
              </w:rPr>
              <w:t xml:space="preserve">с НДС  </w:t>
            </w:r>
            <w:r>
              <w:rPr>
                <w:rFonts w:cs="Arial CYR" w:ascii="Arial CYR" w:hAnsi="Arial CYR"/>
              </w:rPr>
              <w:t xml:space="preserve">                  ср.тари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населению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./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аб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37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бюджетным и коммунальным предприятия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./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аб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другим коммуникациям (прочим)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уб./ м</w:t>
            </w:r>
            <w:r>
              <w:rPr>
                <w:rFonts w:cs="Arial CYR" w:ascii="Arial CYR" w:hAnsi="Arial CYR"/>
                <w:vertAlign w:val="superscrip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,1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нтаб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Стоимость очищенных стоков по тарифам для групп потребителей: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 116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населению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124,4</w:t>
            </w:r>
          </w:p>
        </w:tc>
      </w:tr>
      <w:tr>
        <w:trPr>
          <w:trHeight w:val="356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бюджетным и муниципальным предприятиям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146,6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- другим коммуникациям (прочим)  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845,1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быль (+), убыток 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 руб.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редняя рентаб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-5"/>
          <w:sz w:val="24"/>
          <w:szCs w:val="24"/>
          <w:u w:val="single"/>
        </w:rPr>
      </w:pPr>
      <w:r>
        <w:rPr>
          <w:b/>
          <w:i/>
          <w:iCs/>
          <w:color w:val="000000"/>
          <w:spacing w:val="-2"/>
          <w:sz w:val="24"/>
          <w:szCs w:val="24"/>
          <w:u w:val="single"/>
        </w:rPr>
        <w:t>Зона   обслужи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ОО  «Водоканал»  производит  прием  и  очистку  стоков  в  четырех поселениях Лодейнопольского  района:  Лодейнопольское городское поселение, Свирьстройское городское поселение, Янегское сельское поселение, Вахновокарское сельское поселение,  где    обслуживает канализационные  очистные  сооружения города  Лодейное Поле, мощностью  12,0 тыс. м3/сутки,  КОС  пос. Свирьстрой, </w:t>
      </w:r>
      <w:r>
        <w:rPr>
          <w:color w:val="000000"/>
          <w:spacing w:val="-6"/>
          <w:sz w:val="24"/>
          <w:szCs w:val="24"/>
        </w:rPr>
        <w:t>производительностью 0,15 тыс.м</w:t>
      </w:r>
      <w:r>
        <w:rPr>
          <w:color w:val="000000"/>
          <w:spacing w:val="-6"/>
          <w:sz w:val="24"/>
          <w:szCs w:val="24"/>
          <w:vertAlign w:val="superscript"/>
        </w:rPr>
        <w:t>З</w:t>
      </w:r>
      <w:r>
        <w:rPr>
          <w:color w:val="000000"/>
          <w:spacing w:val="-6"/>
          <w:sz w:val="24"/>
          <w:szCs w:val="24"/>
        </w:rPr>
        <w:t xml:space="preserve">/сут,  в </w:t>
      </w:r>
      <w:r>
        <w:rPr>
          <w:color w:val="000000"/>
          <w:spacing w:val="-4"/>
          <w:sz w:val="24"/>
          <w:szCs w:val="24"/>
        </w:rPr>
        <w:t>поселке Рассвет КОС производительностью 0,4 тыс.м</w:t>
      </w:r>
      <w:r>
        <w:rPr>
          <w:color w:val="000000"/>
          <w:spacing w:val="-4"/>
          <w:sz w:val="24"/>
          <w:szCs w:val="24"/>
          <w:vertAlign w:val="superscript"/>
        </w:rPr>
        <w:t>З</w:t>
      </w:r>
      <w:r>
        <w:rPr>
          <w:color w:val="000000"/>
          <w:spacing w:val="-4"/>
          <w:sz w:val="24"/>
          <w:szCs w:val="24"/>
        </w:rPr>
        <w:t xml:space="preserve">/сут., а также  обслуживает четыре </w:t>
      </w:r>
      <w:r>
        <w:rPr>
          <w:color w:val="000000"/>
          <w:spacing w:val="-5"/>
          <w:sz w:val="24"/>
          <w:szCs w:val="24"/>
        </w:rPr>
        <w:t>населенных пункта.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Канализационные очистные сооружения (КОС)  г.Лодейное Поле  расположены в 3 км к западу от города на </w:t>
      </w:r>
      <w:r>
        <w:rPr>
          <w:color w:val="000000"/>
          <w:spacing w:val="-4"/>
          <w:sz w:val="24"/>
          <w:szCs w:val="24"/>
        </w:rPr>
        <w:t xml:space="preserve">берегу реки Свирь.   От шоссе Санкт-Петербург - Лодейное Поле промплощадка  находится  на  </w:t>
      </w:r>
      <w:r>
        <w:rPr>
          <w:color w:val="000000"/>
          <w:spacing w:val="-6"/>
          <w:sz w:val="24"/>
          <w:szCs w:val="24"/>
        </w:rPr>
        <w:t>расстоянии  650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оответствии с СанПиН 2.2.1.5/2.1.1.567-96 санитарно-защитная зона для канализационных очистных сооружений (КОС) определяется расчетной производительностью очистных в 12,0 тыс.м</w:t>
      </w:r>
      <w:r>
        <w:rPr>
          <w:color w:val="000000"/>
          <w:spacing w:val="-5"/>
          <w:sz w:val="24"/>
          <w:szCs w:val="24"/>
          <w:vertAlign w:val="superscript"/>
        </w:rPr>
        <w:t>З</w:t>
      </w:r>
      <w:r>
        <w:rPr>
          <w:color w:val="000000"/>
          <w:spacing w:val="-5"/>
          <w:sz w:val="24"/>
          <w:szCs w:val="24"/>
        </w:rPr>
        <w:t>/сутки. Для сооружений с механической и биологической очистки с иловыми площадками размер СЗЗ составит 400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Ближайшее предприятие от промплощадки КОС расположено на расстоянии не менее 500м  в  </w:t>
      </w:r>
      <w:r>
        <w:rPr>
          <w:color w:val="000000"/>
          <w:spacing w:val="-5"/>
          <w:sz w:val="24"/>
          <w:szCs w:val="24"/>
        </w:rPr>
        <w:t xml:space="preserve">восточном направлении. </w:t>
      </w:r>
    </w:p>
    <w:p>
      <w:pPr>
        <w:pStyle w:val="Normal"/>
        <w:ind w:firstLine="360"/>
        <w:rPr/>
      </w:pPr>
      <w:r>
        <w:rPr>
          <w:sz w:val="24"/>
          <w:szCs w:val="24"/>
        </w:rPr>
        <w:t>Кроме  того  ООО  «</w:t>
      </w:r>
      <w:r>
        <w:rPr>
          <w:color w:val="000000"/>
          <w:spacing w:val="-4"/>
          <w:sz w:val="24"/>
          <w:szCs w:val="24"/>
        </w:rPr>
        <w:t>Водоканал</w:t>
      </w:r>
      <w:r>
        <w:rPr>
          <w:sz w:val="24"/>
          <w:szCs w:val="24"/>
        </w:rPr>
        <w:t>»  обслуживает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11  станций  перекачки  сточных  вод;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 xml:space="preserve">80,2  км  канализационных  сетей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18  канализационных  септиков.</w:t>
        <w:tab/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4"/>
          <w:szCs w:val="24"/>
        </w:rPr>
        <w:t>подъездную  дорогу  к  площадке  КОС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нии  связ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инии  электропередач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ханический  цех;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автотранспорт  для  технологических  ц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 вышеперечисленное  имущество  ООО «Водоканал»  арендует  у  Лодейнопольского городского поселения,  Свирьстройского городского поселения,  Янегского сельского поселения,  Вахновокар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Основными  видами  деятельности</w:t>
      </w:r>
      <w:r>
        <w:rPr>
          <w:sz w:val="24"/>
          <w:szCs w:val="24"/>
        </w:rPr>
        <w:t xml:space="preserve">  предприятия 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даление  и  обработка  сточных  вод (код- 90.00.1)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ши  реквизиты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Юридический  и  почтовый  адрес</w:t>
      </w:r>
      <w:r>
        <w:rPr>
          <w:sz w:val="24"/>
          <w:szCs w:val="24"/>
        </w:rPr>
        <w:t>:   187700,  Ленинградская  область,  Лодейнопольский  район,  урочище  Мирошкиничи,  дом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/факс   8 (813- 64)  2-40-28,  тел. 2-53-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 / ККП   4711008759 /  471101001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10747110008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КВЭД- 90.00.1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чет 4070 2810 4554 3000 0078  Северо-западный Банк Сбербанка Р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анкт-Петербур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/счет  3010 1810 5000 0000 06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 0440306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чистка  хозяйственно-бытовых  сток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Г. Лодейное Поле</w:t>
      </w:r>
      <w:r>
        <w:rPr>
          <w:sz w:val="24"/>
          <w:szCs w:val="24"/>
        </w:rPr>
        <w:t xml:space="preserve">     В  городе  канализована  капитальная  застройка  в  центральной  части  города.  Протяженность  сетей  составляет  69,9  км.  Имеются  8  канализационных  насосных  станци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ждевая  ливневая  канализация 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токи  от  потребителей  перекачиваются  канализационными  насосными  станциями  (КНС)  на  главную  насосную  станцию  (ГНС),  а  затем  поступают  на  канализационные  очистные  сооружения  (КОС),  проектная  мощность  которых- 12,0 т.м3/сут. ,  фактическая  за  2009 год  составила-  2,25 т.м3/сут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чные  воды  поступают  в  приемную  камеру  КОС,  самотеком  направляются  по  двум  (на  сегодняшний  день  в  основном  рабочий  один)  на  решетки  (2  шт.,  в т.ч.  в  работе  одна)  с  прозорами  для  задержания  крупных  механических  примесей.  Затем  по  лотку  стоки  попадают  на  горизонтальные  песколовки  с  круговым  движением  воды.  На  песколовках  отделяется  минеральная  фракция,  которая  собирается  в  нижней  части  песколовки.  После  песколовок  стоки  попадают  в  первичные  отстойники  (всего  4  секции,  на  сегодняшний  день  рабочая  одна),  затем  попадают  в  аэротенки,  где  производится  переработка  органических  соединений,  находящихся  в  сточной  воде,  с  помощью  активного  ила.  После  вторичных  отстойников  осадок  (активный  ил)  частично  попадает  в  аэробный  стабилизатор  для  регенерации,  часть  осадка  подается  насосами  в  камеру  дегильминтолизации  и  затем  подается  насосами  на  иловые  площадки  (8  штук,  объемом  1800 куб. м  каждая,  на  сегодняшний  день  в  работе  две).  Иловые  карты  оборудованы  системой  сбора  и  отвода  на  повторную  очистку  дренажных  вод,  образующихся  при  отстаивании  осадков.  Очищенные  стоки  после  отстойников  поступают  в  контактные  резервуары,  где  происходит  их  обеззараживание.  Затем  сточные  воды  сбрасываются  в  реку  Сви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 городе  все  КНС  работают  в  автоматическом  режиме  без  постоянного  обслуживающего  персонала  кроме  КНС-2  и  ГНС,  контроль  за  работой  которых  осуществляют  операторы.  Рабочие  основные  насосы  канализационной станции  №2  и  главной  насосной  станции  оборудованы  частотными  регуляторами  оборотов  вращения  электродвигателя,  работают  в  автоматическом 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</w:r>
      <w:r>
        <w:rPr>
          <w:b/>
          <w:i/>
          <w:sz w:val="24"/>
          <w:szCs w:val="24"/>
          <w:u w:val="single"/>
        </w:rPr>
        <w:t>ПГТ  Свирьстрой</w:t>
      </w:r>
      <w:r>
        <w:rPr>
          <w:sz w:val="24"/>
          <w:szCs w:val="24"/>
        </w:rPr>
        <w:t>.  Прием  стоков  осуществляется  на  КОБК  (канализационный  очистной  блочный  комплекс),  проектная  мощность  которых   0,150 т. м3/сут.  Фактическая  за  2009  год  составила     81  м3/с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ставе  КОС  имеется  КН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рос  сточных  вод  в  ручей  Де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ждевая  ливневая  канализация  отсутствует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Деревня  Шамокша</w:t>
      </w:r>
      <w:r>
        <w:rPr>
          <w:sz w:val="24"/>
          <w:szCs w:val="24"/>
        </w:rPr>
        <w:t>.  Стоки  от  потребителей  перекачиваются  КНС  (оборудованной  двумя  насосами,  в  т.ч.  один  резервный)  на  КОС,  проектная  мощность  которых   0,2 т. м3/сут.  Фактическая  за  2009  год  составила    60 м3/с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чная  вода  под  напором  подается  в  приемную  камеру  (напорогасительную)  и  далее,  пройдя  по  лоткам  с  установленными  в  них  реечными  решетками,  поступает  в  аэротенки.  В  аэротенках,  куда  подается  также  циркулирующий  активный  ил,  в  ходе  аэрации  происходит  интенсивное  перемешивание  иловой  смеси  и  глубокое  окисление  органических  загрязнений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цесс  биологической  очистки  идет  в  режиме  продленной  аэрации  при  низкой  нагрузке  на  активный  ил  и  глубокой  его  минерализации.   Перемешивание  иловой  смеси  и  его  обогащение  кислородом  обеспечивается  подачей  воздуха  через  дырчатые  трубки  газодувками  типа  А. Из  аэротенков  иловая  смесь  поступает  в  отстойники,  сблокированные  с  аэротенками.  В  отстойниках  активный  ил  осаждается  и  возвращается  с  помощью  эрмифтов  в  аэротенки.  Избыточный  активный  ил  из  отстойников  удаляется  на  иловые  площадки  через  иловый  колодец.  Очищенные  стоки  после  отстойников  поступают  в  контактные  резервуары,  где  происходит  их  обеззараживание.  Затем  сточные  воды  сбрасываются  в  реку  Шамокш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ждевая  ливневая  канализация 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 xml:space="preserve">Поселок  Рассвет. </w:t>
      </w:r>
      <w:r>
        <w:rPr>
          <w:sz w:val="24"/>
          <w:szCs w:val="24"/>
        </w:rPr>
        <w:t xml:space="preserve">  Подача  стоков  осуществляется  на   очистные  сооружения  (БОС)  с  помощью  самотечной  системы  общесплавной  коммунальной  канализации  (труба  диаметром  150 мм),  проектная  мощность  которых   0,4 т. м3/сут.  Фактическая  за  2009  год  составила     86 м3/сут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токи  поступают  по  самотечному  трубопроводу  в  песколовку.  В  песколовке  стоки  подвергаются  очистке  от  взвешенных  частиц  минерального  происхождения,  затем  в  двухъярусный  отстойник,  где  из  сточных  вод  отделяется  основная  масса  более  мелкой  взвеси,  преимущественно  органического  происхождения.  После  двухъярусного  отстойника  сточные  воды  поступают  в  биофильтр,  где  их  органическое  составляющее  окисляется  и  минерализу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 вода  поступает  во  вторичный  отстойник,  где  задерживается  биологическая  пленка,  поступающая  с  водой  из  биофильтр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рос  сточных  вод  производится  в  реку  Оя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ждевая  ливневая  канализация 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нализационные  очистные  сооружения  в  неудовлетворительном  состоянии,  ведутся  проектные  работы  по  реконструкции  соору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 xml:space="preserve">Поселок  Янега. </w:t>
      </w:r>
      <w:r>
        <w:rPr>
          <w:sz w:val="24"/>
          <w:szCs w:val="24"/>
        </w:rPr>
        <w:t xml:space="preserve">  Прием  стоков  осуществляется  на   очистные  сооружения  (БОС),  проектная  мощность  которых   0,14 т. м3/сет.  Фактическая  за  2009 год  составила   55  т.м3/сут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нализационные  очистные  сооружения  в  неудовлетворительном  состоянии,  нуждаются  в  полной  реконструкции.  Очистка  воды  производится  только  от  механических  примесей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брос  сточных  вод  после  отстоя  осуществляется  в  реку  Кунга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работана  проектно-сметная  документация  по  реконструкции  соору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ждевая  ливневая  канализация  отсутству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Деревня  Андреевщина. </w:t>
      </w:r>
      <w:r>
        <w:rPr>
          <w:sz w:val="24"/>
          <w:szCs w:val="24"/>
        </w:rPr>
        <w:t xml:space="preserve">    Система  водоотведения  отсутствует.  Потребитель -  частный  сектор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 xml:space="preserve">Станция  Инема.  </w:t>
      </w:r>
      <w:r>
        <w:rPr>
          <w:sz w:val="24"/>
          <w:szCs w:val="24"/>
        </w:rPr>
        <w:t xml:space="preserve">   Прием  стоков  от  потребителей  осуществляется  в  самотечную   канализационную  сеть,  далее  КНС  перекачиваются  по  напорному  коллектору  в  накопитель,  откуда  вывозятся  специализированной  автомашиной  на  ГНС  г. Лодейное   Поле.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Состояние  систем  водоотведения. 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u w:val="single"/>
        </w:rPr>
        <w:t>Г.  Лодейное  Поле</w:t>
      </w:r>
      <w:r>
        <w:rPr>
          <w:sz w:val="24"/>
          <w:szCs w:val="24"/>
        </w:rPr>
        <w:t>.  Общая  протяженность  канализационных  сетей  г. Лодейное  Поле- 69,9 км.,  в  т.ч.  главный  коллектор- 15%,   уличная  сеть- 74%,  внутриквартальные  сети- 11%.  В  основном-  76%  трубы  железобетонны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й  коллектор  имеет  диаметр  от  200 мм  до  600 мм,  уличные  сети- от  150  до  300 мм,  внутриквартальные-  от  100 мм  до  200 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Износ  сетей  составляет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. Лодейное Поле- 47,7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.п. Свирьстрой- 100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. Шамокша-  63,2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 Янега  -  100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. Рассвет- 100%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14:00Z</dcterms:created>
  <dc:creator>диспетчерская</dc:creator>
  <dc:description/>
  <cp:keywords/>
  <dc:language>en-US</dc:language>
  <cp:lastModifiedBy>Admin</cp:lastModifiedBy>
  <cp:lastPrinted>2010-12-17T10:39:00Z</cp:lastPrinted>
  <dcterms:modified xsi:type="dcterms:W3CDTF">2011-05-11T20:18:00Z</dcterms:modified>
  <cp:revision>3</cp:revision>
  <dc:subject/>
  <dc:title>Технико-экономическая характеристика </dc:title>
</cp:coreProperties>
</file>