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рифы  на  2011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1 год  тарифы  ООО  «Водоканал»  установлены  приказом  «Об  установлении  тарифов на  товары и услуги организаций коммунального комплекса, оказывающих услуги в сфере водоснабжения,  водоотведения и очистки сточных вод  потребителям Ленинградской области в 2011 году»   № 130-п от 08 октября 2010 года  Комитетом по тарифам и ценовой политике  (ЛенРТК)  Правительства Ленинградской области в соответствии  с Федеральным  законом от 30 декабря 2004 года № 210-ФЗ «Об основах  регулирования тарифов организаций коммунального комплекса», постановлением  Правительства  РФ от 14 июля 2008 года № 520 «Об  основах ценообразования  и  порядке регулирования  тарифов, надбавок и предельных индексов в сфере деятельности организаций коммунального комплекса»,  Положением о комитете по тарифам и ценовой политике Ленинградской области,  утвержденным  постановлением  Правительства Ленинградской области от 12 ноября 2004 года  № 255 и на основании протокола заседания правления комитета по тарифам и ценовой политике от 08 октября 2010 года № 8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арифы на услуги  по водоотведению и очистки сточных вод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ых образований Лодейнопольского муниципального района Ленинградской области  на 2011 год  (за исключением Алеховщинского сельского поселения)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с 01 января по 31 декабря 2011 год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8"/>
        <w:gridCol w:w="4312"/>
        <w:gridCol w:w="879"/>
        <w:gridCol w:w="361"/>
        <w:gridCol w:w="1720"/>
        <w:gridCol w:w="120"/>
        <w:gridCol w:w="528"/>
      </w:tblGrid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услуги (товара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 руб./куб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Лодейнопольский муниципальный район»</w:t>
            </w:r>
          </w:p>
        </w:tc>
      </w:tr>
      <w:tr>
        <w:trPr>
          <w:trHeight w:val="3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Водоканал»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7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 на  2011 год  опубликованы в  газете  «Лодейное Поле»  № 48 от 08.12.2010 -14.12.2010  г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  <w:t>Калькуляция себестоимости услуг по водоотведению и очистки сточных в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  <w:t xml:space="preserve">ООО  "Водоканал"   </w:t>
            </w:r>
            <w:r>
              <w:rPr>
                <w:rFonts w:cs="Arial CYR" w:ascii="Arial CYR" w:hAnsi="Arial CYR"/>
                <w:i/>
                <w:sz w:val="24"/>
                <w:szCs w:val="24"/>
              </w:rPr>
              <w:t>Лодейнопольского  МР  Ленинградской обл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  <w:t>на 2011 го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Ед.изм.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то регулирующим органом в расчет фин-го результат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нРТК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натуральные показател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ущенно сточной жидкости всего,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инято  товарной сточной 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058,4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 - от  исполнителей,  предоставляющих  коммунальные  услуги 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т населения  (часного+ вед.)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т бюджетных и муниципальных предприятий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т  иных  потребител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щено стоков всего,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бственными очистными сооружения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ередано на очистку другим канал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электроэнергии, всего: 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.ч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,5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электроэнергии на технологические нуж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.ч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удельный расход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электроэнергии на вспомогательное производство (отопление, освещ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.ч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8,1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бестоимость водоотведения и очистки сточных в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качка сточной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- всего, в том числе материалы, связанные с технологическим цикло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на технологические нужды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8,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на вспомогательное производство (отопление, освещ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О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нРТК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 производственных рабочи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,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ое страхова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рям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2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2.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14,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2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чистка сточной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- всего,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материалы, связанные с тех-м цикл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на технологические нуж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8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на вспомогательное производство (отопление, освещ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2,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О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 производственных рабоч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6,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ое страхова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рям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2.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83,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ировка и утилизация сточной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- всего, в том числе материалы, связанные с технологическим цикл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на технологические нуж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на вспомогательное производство (отопление, освещ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О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 производственных рабоч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,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ое страхова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7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рям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8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2.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70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полной производственной себестоим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68,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роизводственная себестоимость сточной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товарную сточную жидкость по производственной себестоимо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8,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расходы, отнесенные на тов-ю сточную жидкост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2,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себестоимость товарной сточной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61,2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ебестоимость товарной сточной жидк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нРТК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 тари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ентаб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ы по реализации услуг группам потребителей:                     ср.тариф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населению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бюджетным и муниципальным предприятиям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другим коммуникациям (прочим)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чищенных стоков по тарифам для групп потребителей: 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6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населению   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51,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бюджетным и муниципальным предприятиям   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4,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другим коммуникациям (прочим)   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+), убыток (-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рентабельност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электроэнерг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т.ч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диспетчерская</dc:creator>
  <dc:description/>
  <cp:keywords/>
  <dc:language>en-US</dc:language>
  <cp:lastModifiedBy>Admin</cp:lastModifiedBy>
  <cp:lastPrinted>2012-03-27T10:37:00Z</cp:lastPrinted>
  <dcterms:modified xsi:type="dcterms:W3CDTF">2012-03-28T12:41:00Z</dcterms:modified>
  <cp:revision>2</cp:revision>
  <dc:subject/>
  <dc:title>Технико-экономическая характеристика </dc:title>
</cp:coreProperties>
</file>