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0"/>
          <w:szCs w:val="20"/>
        </w:rPr>
        <w:t>Генеральному директору ООО «Водоканал» Ивановой Т.Г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нт.тел.: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шу выдать технические условия на присоединение к системам водотвед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: 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Дата «____»_________________20___г.                                                      Подпись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32:00Z</dcterms:created>
  <dc:creator>Абонентский отдел</dc:creator>
  <dc:description/>
  <cp:keywords/>
  <dc:language>en-US</dc:language>
  <cp:lastModifiedBy>Zver</cp:lastModifiedBy>
  <cp:lastPrinted>2010-07-09T09:11:00Z</cp:lastPrinted>
  <dcterms:modified xsi:type="dcterms:W3CDTF">2011-04-28T11:34:00Z</dcterms:modified>
  <cp:revision>15</cp:revision>
  <dc:subject/>
  <dc:title>                                                                          Генеральному директору  ООО «Вода- Сервис»        </dc:title>
</cp:coreProperties>
</file>