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75" w:leader="none"/>
        </w:tabs>
        <w:autoSpaceDE w:val="false"/>
        <w:ind w:left="8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autoSpaceDE w:val="false"/>
        <w:ind w:left="8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й договор № _____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предоставление услуг по водоотведению гражданам – владельцам,  нанимателям жилых помещ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Лодейное Поле                                                                                                      «01» января 2013 года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ind w:left="62" w:hanging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20"/>
        <w:ind w:left="31" w:right="-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Водоканал», 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генерального директора Ивановой Таисии Георгиевны, действующего на основании Устава, заключило настоящий договор на услуги водоотведения с гражданами, являющимися «Потребителями» на следующих существенных услови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75" w:leader="none"/>
        </w:tabs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      Настоящий публичный договор, согласно,  статьи 426 Гражданского кодекса Российской Федерации (далее - ГК РФ), является заключенным между Исполнителем и Потребителем с момента обращения потребителя к Исполнителю по форме заявления согласно Приложения №1, при условии отсутствия у потребителя договора </w:t>
      </w:r>
      <w:r>
        <w:rPr>
          <w:sz w:val="22"/>
          <w:szCs w:val="22"/>
          <w:lang w:val="en-US" w:eastAsia="en-US"/>
        </w:rPr>
        <w:t>оказания услуг водоотведения с другой ресурсоснабжающей организацией.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Моментом полного и безоговорочного принятия условий Исполнителя считается подача Потребителем заявления на заключение договора по форме согласно приложению №1 к настоящему договору.</w:t>
      </w:r>
    </w:p>
    <w:p>
      <w:pPr>
        <w:pStyle w:val="Normal"/>
        <w:tabs>
          <w:tab w:val="clear" w:pos="720"/>
          <w:tab w:val="left" w:pos="6975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>Настоящий договор регламентируется нормами гражданского законодательства о публичном договоре (статья 426 ГК РФ)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3" w:leader="none"/>
          <w:tab w:val="left" w:pos="434" w:leader="none"/>
        </w:tabs>
        <w:autoSpaceDE w:val="false"/>
        <w:ind w:left="403" w:right="96" w:hanging="40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 предоставление Исполнителем коммунальных услу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autoSpaceDE w:val="false"/>
        <w:ind w:right="9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доотведения  потребителям коммунальных услуг: потребители - собственники и наниматели многоквартирных домов - согласно списка Приложение № 2  к настоящему договору,  и потребители- владельцы индивидуальных  жилых домов, расположенных в г. Лодейное Поле,  пос. Янега, пос. Свирьстрой, дер. Шамокша, пос. Инема в соответствии с Правилами предоставления коммунальных услуг, Гражданским  кодексом  Российской Федерации,  федеральными  законами  и  принимаемыми   в  соответствии  с   ними   иными нормативными правовыми актами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3" w:leader="none"/>
          <w:tab w:val="left" w:pos="434" w:leader="none"/>
        </w:tabs>
        <w:autoSpaceDE w:val="false"/>
        <w:ind w:left="403" w:right="96" w:hanging="40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мунальные услуги предоставляются потребителю в порядке, предусмотренном федеральны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autoSpaceDE w:val="false"/>
        <w:ind w:right="9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конами, иными нормативными правовыми актами Российской Федерации и Правилами предоставления коммунальных услуг, на основании настоящего договора и заявления Потребителя, содержащих условия предоставления коммунальных услуг (далее – договор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3" w:leader="none"/>
          <w:tab w:val="left" w:pos="434" w:leader="none"/>
        </w:tabs>
        <w:autoSpaceDE w:val="false"/>
        <w:ind w:left="403" w:right="96" w:hanging="403"/>
        <w:jc w:val="both"/>
        <w:outlineLvl w:val="1"/>
        <w:rPr>
          <w:rStyle w:val="FontStyle14"/>
        </w:rPr>
      </w:pPr>
      <w:r>
        <w:rPr>
          <w:rStyle w:val="FontStyle14"/>
        </w:rPr>
        <w:t xml:space="preserve">Состав предоставляемых Потребителю услуг определяется степенью благоустройства жилого дом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autoSpaceDE w:val="false"/>
        <w:ind w:right="96" w:hanging="0"/>
        <w:jc w:val="both"/>
        <w:outlineLvl w:val="1"/>
        <w:rPr>
          <w:rStyle w:val="FontStyle14"/>
        </w:rPr>
      </w:pPr>
      <w:r>
        <w:rPr>
          <w:rStyle w:val="FontStyle14"/>
        </w:rPr>
        <w:t>(квартир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3" w:leader="none"/>
          <w:tab w:val="left" w:pos="434" w:leader="none"/>
        </w:tabs>
        <w:autoSpaceDE w:val="false"/>
        <w:ind w:left="403" w:right="96" w:hanging="403"/>
        <w:jc w:val="both"/>
        <w:outlineLvl w:val="1"/>
        <w:rPr>
          <w:rStyle w:val="FontStyle14"/>
        </w:rPr>
      </w:pPr>
      <w:r>
        <w:rPr>
          <w:rStyle w:val="FontStyle14"/>
        </w:rPr>
        <w:t xml:space="preserve">Учёт отведенных сточных вод производится по показаниям приборов учёта воды, имеющихс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autoSpaceDE w:val="false"/>
        <w:ind w:right="96" w:hanging="0"/>
        <w:jc w:val="both"/>
        <w:outlineLvl w:val="1"/>
        <w:rPr>
          <w:rStyle w:val="FontStyle14"/>
        </w:rPr>
      </w:pPr>
      <w:r>
        <w:rPr>
          <w:rStyle w:val="FontStyle14"/>
        </w:rPr>
        <w:t>у Потребителя, а при их отсутствии - по установленным Правительством Ленинградской области  нормативам потреб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3" w:leader="none"/>
          <w:tab w:val="left" w:pos="434" w:leader="none"/>
        </w:tabs>
        <w:autoSpaceDE w:val="false"/>
        <w:ind w:left="403" w:right="96" w:hanging="403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выполнении настоящего договора, а также по всем вопросам, не оговоренным в настоящем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autoSpaceDE w:val="false"/>
        <w:ind w:right="96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говоре, Стороны обязуются руководствова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«О водоснабжении и водоотведении» ФЗ-№ 416 от 07.12.201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23.11.2009 № 261-ФЗ «Об энергосбережении и повышении энергетической </w:t>
      </w:r>
    </w:p>
    <w:p>
      <w:pPr>
        <w:pStyle w:val="Normal"/>
        <w:tabs>
          <w:tab w:val="clear" w:pos="720"/>
          <w:tab w:val="left" w:pos="403" w:leader="none"/>
          <w:tab w:val="left" w:pos="1429" w:leader="none"/>
        </w:tabs>
        <w:autoSpaceDE w:val="false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и и о внесении изменений в отдельные законодательные акты Российской Федерации» (далее – Закон об энергосбережении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ми предоставления коммунальных услуг собственникам и пользователям помещений в </w:t>
      </w:r>
    </w:p>
    <w:p>
      <w:pPr>
        <w:pStyle w:val="Normal"/>
        <w:tabs>
          <w:tab w:val="clear" w:pos="720"/>
          <w:tab w:val="left" w:pos="403" w:leader="none"/>
          <w:tab w:val="left" w:pos="1429" w:leader="none"/>
        </w:tabs>
        <w:autoSpaceDE w:val="false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квартирных домах и жилых домов, утвержденными Постановлением Правительства РФ от 6 мая 2011 № 354 (далее – Правила предоставления коммунальных услуг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" w:leader="none"/>
          <w:tab w:val="left" w:pos="372" w:leader="none"/>
          <w:tab w:val="left" w:pos="403" w:leader="none"/>
        </w:tabs>
        <w:autoSpaceDE w:val="false"/>
        <w:ind w:left="372" w:right="96" w:hanging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ми содержания общего имущества в многоквартирном доме, утвержденными Постановлением </w:t>
      </w:r>
    </w:p>
    <w:p>
      <w:pPr>
        <w:pStyle w:val="Normal"/>
        <w:tabs>
          <w:tab w:val="clear" w:pos="720"/>
          <w:tab w:val="left" w:pos="403" w:leader="none"/>
          <w:tab w:val="left" w:pos="1429" w:leader="none"/>
        </w:tabs>
        <w:autoSpaceDE w:val="false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тельства РФ от 13.08.2006 № 491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3.1.</w:t>
      </w:r>
      <w:r>
        <w:rPr>
          <w:b/>
          <w:sz w:val="22"/>
          <w:szCs w:val="22"/>
          <w:lang w:val="en-US" w:eastAsia="en-US"/>
        </w:rPr>
        <w:t>Исполнитель обязу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3.1.1. Предоставлять потребителю коммунальные услуги в необходимых для него объемах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оставлять потребителю коммунальные услуги в соответствии с требованиями законодатель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оссийской Федерации, Правилами предоставления коммунальных услуг и договором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изводить в установленном раздело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VII Правил предоставления коммунальных услуг порядк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меньшение размера платы за коммунальные услуги при предоставлении коммунальных услуг с перерывами, превышающими допустимую продолжительность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По требованию потребителей- владельцев индивидуальных  жилых домов, расположенных в 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Лодейное Поле,  пос. Янега, пос. Свирьстрой, дер. Шамокша, пос. Инема  направлять своего представителя для выяснения причин не предоставления коммунальных услуг (с составлением соответствующего акта);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 требованию потребителей - собственников и нанимателей многоквартирных домов - согласн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иска Приложение № 2  к настоящему договору непосредственно в управляющую организацию ООО «Жилищное хозяйство» для  направления  своего представителя для выяснения причин не предоставления коммунальных услуг (с составлением соответствующего акта)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оставить потребителю информацию в соответствии с Правилами предостав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ых услуг. Информацию об изменении тарифов на услуги водоотведения  публикуетс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сполнителем в газете «Лодейное Поле» и на сайте Исполнителя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dokanall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изводить по требованию потребителя сверку платы за коммунальные услуги и выдава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документы, подтверждающие правильность начисления потребителю платежей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ести,  иные обязанности, предусмотренные Жилищным кодексом Российской Федераци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Исполнитель имеет прав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9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ребовать внесения платы за потребленные коммунальные услуги, а также в случаях, установлен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федеральными законами и договором, - уплаты неустоек (штрафов, пеней);</w:t>
      </w:r>
    </w:p>
    <w:p>
      <w:pPr>
        <w:pStyle w:val="Normal"/>
        <w:numPr>
          <w:ilvl w:val="2"/>
          <w:numId w:val="4"/>
        </w:numPr>
        <w:tabs>
          <w:tab w:val="left" w:pos="496" w:leader="none"/>
          <w:tab w:val="left" w:pos="72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бовать от потребителя полного возмещения убытков, возникших по вине потребителя и (или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членов его семьи, в случае невыполнения потребителем обязанности допускать в занимаемое им жилое помещение работников и представителей исполнителя (в том числе работников аварийных служб), в случаях, указанных в Правилах предоставления коммунальных услуг;</w:t>
      </w:r>
    </w:p>
    <w:p>
      <w:pPr>
        <w:pStyle w:val="Normal"/>
        <w:numPr>
          <w:ilvl w:val="2"/>
          <w:numId w:val="4"/>
        </w:numPr>
        <w:tabs>
          <w:tab w:val="left" w:pos="496" w:leader="none"/>
          <w:tab w:val="left" w:pos="72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заранее согласованное с потребителем время, но не чаще 1 раза в 3 месяцев, осуществлять проверк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правильности снятия потребителем показаний индивидуальных приборов учета, их исправности, а также целостности на них пломб. При обнаружении у Потребителя нарушений: целостности пломб на приборах учета, неисправности приборов учета (при не извещении об этом Исполнителя), самовольного переоборудования инженерных сетей, установки несогласованной с Исполнителем регулирующей и запорной арматуры оформлять двусторонний акт, с вручением одного экземпляра Потребителю. Акт считается действительным при отказе Потребителя от подписи и служит основанием для прекращения предоставления услуг Исполнителем до устранения выявленных нарушений;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96" w:leader="none"/>
          <w:tab w:val="left" w:pos="72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останавливать или ограничивать в порядке, установленном Правилами предостав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96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коммунальных услуг;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96" w:leader="none"/>
          <w:tab w:val="left" w:pos="72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уществлять иные права, предусмотренные Жилищным кодексом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96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авилами предоставления коммунальных услуг, иными федеральными законами и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 обязан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неисправностей (аварий) внутриквартирного оборудования, коллектив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(общедомовых), общих (квартирных) или индивидуальных приборов учета немедленно сообщать о них исполнителю по телефону 2-5310 (для обращения потребителей – владельцев индивидуальных жилых домов,  расположенных в г. Лодейное Поле,  пос. Янега, пос. Свирьстрой,  дер. Шамокша, пос. Инема) и в аварийную службу по телефонам 05 (потребители - собственники и наниматели многоквартирных домов - согласно списка Приложение № 2  к настоящему договору), а при наличии возможности - принимать все возможные меры по их устранению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пожарах, авариях на внутридомовых инженерных системах, а также при иных нарушениях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возникающих при использовании коммунальных ресурсов, немедленно сообщать о них исполнителю и в аварийную  служб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целях учета коммунальных ресурсов, подаваемых потребителю, использовать коллективны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(общедомовые), общие (квартирные) или индивидуальные приборы учета, внесенные в государственный реестр средств измер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беспечить сохранность пломб на коллективных (общедомовых), общих (квартирных) и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дивидуальных приборах учета и распределителях, установленных в жилом помещен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законом об энергосбережении установить прибор учета в установленные срок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замене прибора учета незамедлительно сообщить Исполнителю о данном факте, и предоставит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Акт об установке (переустановке) приборов учета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ировать исполнителя об изменении оснований и условий пользования коммунальны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угами и их оплаты не позднее 10 рабочих дней с даты произошедших измен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оевременно и в полном объеме вносить плату за коммунальные услуги. В случае невнесения 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тановленный срок платы за коммунальные услуги потребитель уплачивает исполнителю пени в размере, установленном Жилищным кодексом Российской Федерации, что не освобождает потребителя от внесения платы за коммунальные услуг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письменной форме предоставлять Исполнителю сведения об изменении количе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регистрированных лиц в жилом помещении (в индивидуальных жилых домах, квартирах, не состоящих на балансе ЖЭУ), предоставляя при этом подтверждающие документы: выписка из домовой книги, документы на право собственности, документы на льготы и т.д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требители - владельцы индивидуальных жилых домов обязаны предоставить в абонентский отдел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сполнителя копию акта о вводе в эксплуатацию систем канализации , а также в течение 3-х рабочих дней с момента подписания настоящего договора оформить акт о разграничении эксплуатационной ответственности по обслуживанию сетей  канализ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требители - владельцы индивидуальных жилых домов обязуются производить оплату за услуг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  <w:lang w:val="en-US" w:eastAsia="en-US"/>
        </w:rPr>
        <w:t>водоотведения по объему неучтенного расхода воды в результате утечек или несанкционированного подключения до места установки прибора учета. Стоимость неучтенного объема сточной воды расхода воды определяется расчетным методом на основании действующего законодательств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требители - собственники и наниматели многоквартирных домов - согласно списка Приложени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 к настоящему договору – граница ответственности по сетям канализации устанавливается между Исполнителем и Потребителями –  устанавливается по первому приемному смотровому колодцу . Канализационная сеть и выпуск до приемного колодца находится на обслуживании Управляющей организаци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ести,  иные обязанности, предусмотренные Жилищным кодексом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Правилами предоставления коммунальных услуг, иными федеральными законами и договором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Потребитель имеет право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  <w:tab w:val="left" w:pos="216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Получать в необходимых объемах коммунальные услуги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  <w:tab w:val="left" w:pos="21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оставить Исполнителю документы в соответствии с приложением №1 к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стоящему договору вместе с заявлением (заявкой) на заключение договора;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  <w:tab w:val="left" w:pos="21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учать от исполнителя сведения о состоянии расчетов по оплате коммуналь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луг (лично или через своего представителя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учать от исполнителя информацию об объемах и качестве коммунальных услуг, условиях и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, изменении размера платы за коммунальные услуги и порядке их оплаты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  <w:tab w:val="left" w:pos="21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Быть в соответствии с настоящими Правилами или договором полностью и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частично освобожденным от оплаты коммунальных услуг в период временного отсутствия по месту постоянного жительства или за период не предоставления коммунальных услуг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ребовать от исполнителя возмещения убытков в порядке и размерах, определяемых в соответств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 законодательством Российской Федерации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72" w:leader="none"/>
          <w:tab w:val="left" w:pos="216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уществлять иные права, предусмотренные Жилищным кодексом Российско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Федерации, принятыми в соответствии с ними другими федеральными законами, Правилами предоставления коммунальных услуг и иными нормативными правовыми актами Российской Федерации и договором.</w:t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ребителю запрещается:</w:t>
      </w:r>
    </w:p>
    <w:p>
      <w:pPr>
        <w:pStyle w:val="Normal"/>
        <w:numPr>
          <w:ilvl w:val="2"/>
          <w:numId w:val="4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мовольно присоединяться к внутридомовым инженерным системам или присоединяться к ним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2"/>
          <w:szCs w:val="22"/>
        </w:rPr>
        <w:t>обход коллективных (общедомовых), общих (квартирных) или индивидуальных приборов учета, вносить изменения в централизованные 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;</w:t>
      </w:r>
    </w:p>
    <w:p>
      <w:pPr>
        <w:pStyle w:val="Normal"/>
        <w:numPr>
          <w:ilvl w:val="2"/>
          <w:numId w:val="4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амовольно нарушать пломбы на приборах учета, демонтировать приборы учета и осуществля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действия, направленные на искажение их показаний или повреждение.</w:t>
      </w:r>
    </w:p>
    <w:p>
      <w:pPr>
        <w:pStyle w:val="Style31"/>
        <w:widowControl/>
        <w:tabs>
          <w:tab w:val="clear" w:pos="720"/>
          <w:tab w:val="left" w:pos="10800" w:leader="none"/>
        </w:tabs>
        <w:spacing w:lineRule="exact" w:line="269" w:before="55" w:after="0"/>
        <w:ind w:left="540" w:right="3" w:hanging="0"/>
        <w:jc w:val="center"/>
        <w:rPr>
          <w:rStyle w:val="FontStyle14"/>
        </w:rPr>
      </w:pPr>
      <w:r>
        <w:rPr>
          <w:rStyle w:val="FontStyle13"/>
        </w:rPr>
        <w:t xml:space="preserve">4.ЦЕНА ДОГОВОРА </w:t>
      </w:r>
      <w:r>
        <w:rPr>
          <w:rStyle w:val="FontStyle14"/>
          <w:b/>
        </w:rPr>
        <w:t>И ПОРЯДОК РАСЧЕТА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Расчетный период для оплаты коммунальных услуг устанавливается равным календарному месяцу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/>
      </w:pPr>
      <w:r>
        <w:rPr>
          <w:sz w:val="22"/>
          <w:szCs w:val="22"/>
          <w:lang w:val="en-US" w:eastAsia="en-US"/>
        </w:rPr>
        <w:t xml:space="preserve">Потребитель обязуется оплачивать </w:t>
      </w:r>
      <w:r>
        <w:rPr>
          <w:sz w:val="22"/>
          <w:szCs w:val="22"/>
        </w:rPr>
        <w:t xml:space="preserve">услуги по водоотведению ежемесячно до 10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числа месяц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ледующего за истекшим расчетным периодом  по действующему тарифу, утвержденному органом регулирующим тарифы на услуги водоотведения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rPr>
          <w:rStyle w:val="FontStyle14"/>
        </w:rPr>
      </w:pPr>
      <w:r>
        <w:rPr>
          <w:rStyle w:val="FontStyle14"/>
        </w:rPr>
        <w:t xml:space="preserve">Размер платы за услуги водоотведения  определяется исходя из показаний приборов учёта, а при их </w:t>
      </w:r>
    </w:p>
    <w:p>
      <w:pPr>
        <w:pStyle w:val="Normal"/>
        <w:autoSpaceDE w:val="false"/>
        <w:jc w:val="both"/>
        <w:rPr/>
      </w:pPr>
      <w:r>
        <w:rPr>
          <w:rStyle w:val="FontStyle14"/>
        </w:rPr>
        <w:t>отсутствии - исходя из утверждённых Правительством Ленинградской области нормативов потребления в соответствии с порядком установленным Правилами предоставления коммунальных услуг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rPr>
          <w:rStyle w:val="FontStyle14"/>
        </w:rPr>
      </w:pPr>
      <w:r>
        <w:rPr>
          <w:rStyle w:val="FontStyle14"/>
        </w:rPr>
        <w:t xml:space="preserve">Несвоевременное и (или) неполное внесение платы за услуги влечёт за собой исчисление пени в </w:t>
      </w:r>
    </w:p>
    <w:p>
      <w:pPr>
        <w:pStyle w:val="Normal"/>
        <w:autoSpaceDE w:val="false"/>
        <w:jc w:val="both"/>
        <w:rPr/>
      </w:pPr>
      <w:r>
        <w:rPr>
          <w:rStyle w:val="FontStyle14"/>
        </w:rPr>
        <w:t>установленном Жилищным кодексом Российской Федерации размере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Style w:val="FontStyle14"/>
        </w:rPr>
      </w:pPr>
      <w:r>
        <w:rPr>
          <w:rStyle w:val="FontStyle14"/>
        </w:rPr>
        <w:t xml:space="preserve">Потребитель вправе оплачивать услуги наличными денежными средствами, в безналичной форме с </w:t>
      </w:r>
    </w:p>
    <w:p>
      <w:pPr>
        <w:pStyle w:val="Normal"/>
        <w:autoSpaceDE w:val="false"/>
        <w:jc w:val="both"/>
        <w:rPr/>
      </w:pPr>
      <w:r>
        <w:rPr>
          <w:rStyle w:val="FontStyle14"/>
        </w:rPr>
        <w:t xml:space="preserve">использованием счетов в выбранных им банках или переводом денежных средств без открытия банковского счёта, </w:t>
      </w:r>
      <w:r>
        <w:rPr>
          <w:sz w:val="22"/>
          <w:szCs w:val="22"/>
        </w:rPr>
        <w:t>по счет-квитанциям, уполномоченного Исполнителем на совершение операций по начислению и сбору платежей, через кассу Управляющей организации (ООО «Жилищное хозяйство»), либо любым иным разрешенным законодательством способом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rPr>
          <w:rStyle w:val="FontStyle14"/>
        </w:rPr>
      </w:pPr>
      <w:r>
        <w:rPr>
          <w:rStyle w:val="FontStyle14"/>
        </w:rPr>
        <w:t xml:space="preserve">В случае неисправности индивидуального прибора учёта (если в жилом помещении объём </w:t>
      </w:r>
    </w:p>
    <w:p>
      <w:pPr>
        <w:pStyle w:val="Normal"/>
        <w:autoSpaceDE w:val="false"/>
        <w:jc w:val="both"/>
        <w:rPr/>
      </w:pPr>
      <w:r>
        <w:rPr>
          <w:rStyle w:val="FontStyle14"/>
        </w:rPr>
        <w:t>потребления воды определяется несколькими приборами учёта, то при неисправности хотя бы одного прибора учёта или по истечении срока его поверки) расчёты производятся по утверждённому нормативу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а за коммунальную услугу, предоставленную потребителю в жилом помещении за расчетны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за период не менее 1 года , а если период работы прибора учета составил меньше 1 года, - то за фактический период работы прибора учета, но не менее 3 месяцев в случаях установленных пунктами 59, 60 Правил предоставления коммунальных услуг.</w:t>
      </w:r>
    </w:p>
    <w:p>
      <w:pPr>
        <w:pStyle w:val="Normal"/>
        <w:numPr>
          <w:ilvl w:val="0"/>
          <w:numId w:val="5"/>
        </w:numPr>
        <w:autoSpaceDE w:val="false"/>
        <w:ind w:left="360" w:right="62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ВЕТСТВЕННОСТЬ СТОРОН: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тороны несут установленную законодательством Российской Федерации </w:t>
      </w:r>
      <w:r>
        <w:rPr>
          <w:sz w:val="22"/>
          <w:szCs w:val="22"/>
          <w:lang w:val="en-US" w:eastAsia="en-US"/>
        </w:rPr>
        <w:t xml:space="preserve">ответственность з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lang w:val="en-US" w:eastAsia="en-US"/>
        </w:rPr>
        <w:t>невыполнение или ненадлежащее выполнение условий настоящего договора в соответствии с нормами действующего законодательства РФ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требители - владельцы индивидуальных жилых домов несут ответственность за обслуживание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lang w:val="en-US" w:eastAsia="en-US"/>
        </w:rPr>
        <w:t xml:space="preserve">сохранность сетей канализации от места их присоединения к  сетям водоотведения Исполнителя. 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требитель вправе потребовать от исполнителя уплаты неустойки (штрафов, пеней) в соответствии с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конодательством о защите прав потребителей и Правилами предоставления коммунальных услуг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Лица (потребители), несвоевременно и (или) не полностью внесшие плату за коммунальные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(должники), обязаны уплатить исполнителю пени в размере, установленном Жилищным кодекс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требитель несет ответственность за самовольное подключение дополнительных Потребителей 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истемам водоотведения, за сохранность приборов учета  и других устройств, опломбированных Исполнителем, расположенных в помещениях Потребителя.</w:t>
      </w:r>
    </w:p>
    <w:p>
      <w:pPr>
        <w:pStyle w:val="Normal"/>
        <w:numPr>
          <w:ilvl w:val="1"/>
          <w:numId w:val="5"/>
        </w:numPr>
        <w:autoSpaceDE w:val="false"/>
        <w:ind w:left="372" w:hanging="372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случае возникновения аварийных ситуаций на сетях Потребителя (владельца индивиду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жилого дома) Исполнитель вправе произвести отключение водоотведения для предотвращения последствий аварии, либо произвести экстренный ремонт без предварительного уведомления Потребителя. В этом случае Потребитель обязан произвести оплату стоимости работ по отключению сетей и стоимость выполненных аварийных работ  на основании цен, утврежденных Исполнителем и действующих на момент выполнения работ в объеме отраженном в оформленном наряд-зака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360" w:right="62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ОПОЛНИТЕЛЬНЫЕ УСЛОВИЯ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>
          <w:rStyle w:val="FontStyle16"/>
        </w:rPr>
      </w:pPr>
      <w:r>
        <w:rPr>
          <w:rStyle w:val="FontStyle14"/>
        </w:rPr>
        <w:t xml:space="preserve">К установке допускаются только те </w:t>
      </w:r>
      <w:r>
        <w:rPr>
          <w:rStyle w:val="FontStyle15"/>
        </w:rPr>
        <w:t xml:space="preserve">приборы </w:t>
      </w:r>
      <w:r>
        <w:rPr>
          <w:rStyle w:val="FontStyle14"/>
        </w:rPr>
        <w:t xml:space="preserve">расхода </w:t>
      </w:r>
      <w:r>
        <w:rPr>
          <w:rStyle w:val="FontStyle16"/>
        </w:rPr>
        <w:t xml:space="preserve">воды, которые зарегистрированы в 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 xml:space="preserve">Государственном реестре средств измерения </w:t>
      </w:r>
      <w:r>
        <w:rPr>
          <w:rStyle w:val="FontStyle15"/>
        </w:rPr>
        <w:t xml:space="preserve">и допущены Госстандартом </w:t>
      </w:r>
      <w:r>
        <w:rPr>
          <w:rStyle w:val="FontStyle16"/>
        </w:rPr>
        <w:t xml:space="preserve">России </w:t>
      </w:r>
      <w:r>
        <w:rPr>
          <w:rStyle w:val="FontStyle14"/>
        </w:rPr>
        <w:t xml:space="preserve">к </w:t>
      </w:r>
      <w:r>
        <w:rPr>
          <w:rStyle w:val="FontStyle15"/>
        </w:rPr>
        <w:t>применению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>
          <w:rStyle w:val="FontStyle14"/>
        </w:rPr>
      </w:pPr>
      <w:r>
        <w:rPr>
          <w:rStyle w:val="FontStyle14"/>
        </w:rPr>
        <w:t>К расчёту за оказанные услуги п</w:t>
      </w:r>
      <w:r>
        <w:rPr>
          <w:rStyle w:val="FontStyle15"/>
        </w:rPr>
        <w:t xml:space="preserve">о водоотведению принимаются </w:t>
      </w:r>
      <w:r>
        <w:rPr>
          <w:rStyle w:val="FontStyle16"/>
        </w:rPr>
        <w:t xml:space="preserve">только </w:t>
      </w:r>
      <w:r>
        <w:rPr>
          <w:rStyle w:val="FontStyle14"/>
        </w:rPr>
        <w:t xml:space="preserve">поверенные приборы учёта. 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 xml:space="preserve">Периодичность поверки </w:t>
      </w:r>
      <w:r>
        <w:rPr>
          <w:rStyle w:val="FontStyle15"/>
        </w:rPr>
        <w:t xml:space="preserve">приборов </w:t>
      </w:r>
      <w:r>
        <w:rPr>
          <w:rStyle w:val="FontStyle16"/>
        </w:rPr>
        <w:t xml:space="preserve">учёта </w:t>
      </w:r>
      <w:r>
        <w:rPr>
          <w:rStyle w:val="FontStyle15"/>
        </w:rPr>
        <w:t xml:space="preserve">устанавливает </w:t>
      </w:r>
      <w:r>
        <w:rPr>
          <w:rStyle w:val="FontStyle16"/>
        </w:rPr>
        <w:t>завод</w:t>
      </w:r>
      <w:r>
        <w:rPr>
          <w:rStyle w:val="FontStyle15"/>
        </w:rPr>
        <w:t xml:space="preserve">-изготовитель, </w:t>
      </w:r>
      <w:r>
        <w:rPr>
          <w:rStyle w:val="FontStyle14"/>
        </w:rPr>
        <w:t xml:space="preserve">отражая межповерочный интервал в </w:t>
      </w:r>
      <w:r>
        <w:rPr>
          <w:rStyle w:val="FontStyle15"/>
        </w:rPr>
        <w:t xml:space="preserve">паспорте прибора </w:t>
      </w:r>
      <w:r>
        <w:rPr>
          <w:rStyle w:val="FontStyle16"/>
        </w:rPr>
        <w:t>учёта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/>
      </w:pPr>
      <w:r>
        <w:rPr>
          <w:rStyle w:val="FontStyle14"/>
        </w:rPr>
        <w:t xml:space="preserve">Установка прибора учёта расхода воды осуществляется за </w:t>
      </w:r>
      <w:r>
        <w:rPr>
          <w:rStyle w:val="FontStyle15"/>
        </w:rPr>
        <w:t xml:space="preserve">счёт </w:t>
      </w:r>
      <w:r>
        <w:rPr>
          <w:rStyle w:val="FontStyle16"/>
        </w:rPr>
        <w:t xml:space="preserve">средств </w:t>
      </w:r>
      <w:r>
        <w:rPr>
          <w:rStyle w:val="FontStyle14"/>
        </w:rPr>
        <w:t>Потребителя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>
          <w:rStyle w:val="FontStyle14"/>
        </w:rPr>
      </w:pPr>
      <w:r>
        <w:rPr>
          <w:rStyle w:val="FontStyle14"/>
        </w:rPr>
        <w:t xml:space="preserve">Ввод в эксплуатацию, дополнительное опломбирование и </w:t>
      </w:r>
      <w:r>
        <w:rPr>
          <w:rStyle w:val="FontStyle16"/>
        </w:rPr>
        <w:t xml:space="preserve">поставка </w:t>
      </w:r>
      <w:r>
        <w:rPr>
          <w:rStyle w:val="FontStyle14"/>
        </w:rPr>
        <w:t xml:space="preserve">на </w:t>
      </w:r>
      <w:r>
        <w:rPr>
          <w:rStyle w:val="FontStyle16"/>
        </w:rPr>
        <w:t xml:space="preserve">учёт приборов </w:t>
      </w:r>
      <w:r>
        <w:rPr>
          <w:rStyle w:val="FontStyle14"/>
          <w:spacing w:val="20"/>
        </w:rPr>
        <w:t xml:space="preserve">учёта 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>производится уполномоченным представителем Исполнителя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/>
      </w:pPr>
      <w:r>
        <w:rPr>
          <w:rStyle w:val="FontStyle14"/>
        </w:rPr>
        <w:t>Доступ к приборам учёта воды должен быть свободным.</w:t>
      </w:r>
    </w:p>
    <w:p>
      <w:pPr>
        <w:pStyle w:val="Style81"/>
        <w:widowControl/>
        <w:numPr>
          <w:ilvl w:val="1"/>
          <w:numId w:val="5"/>
        </w:numPr>
        <w:spacing w:lineRule="auto" w:line="240"/>
        <w:ind w:left="372" w:right="6" w:hanging="372"/>
        <w:jc w:val="both"/>
        <w:rPr>
          <w:rStyle w:val="FontStyle14"/>
        </w:rPr>
      </w:pPr>
      <w:r>
        <w:rPr>
          <w:rStyle w:val="FontStyle14"/>
        </w:rPr>
        <w:t xml:space="preserve">Изменение размера оплаты услуг, предоставляемых Исполнителем, </w:t>
      </w:r>
      <w:r>
        <w:rPr>
          <w:rStyle w:val="FontStyle16"/>
        </w:rPr>
        <w:t xml:space="preserve">имеющее </w:t>
      </w:r>
      <w:r>
        <w:rPr>
          <w:rStyle w:val="FontStyle14"/>
        </w:rPr>
        <w:t xml:space="preserve">место </w:t>
      </w:r>
      <w:r>
        <w:rPr>
          <w:rStyle w:val="FontStyle16"/>
        </w:rPr>
        <w:t xml:space="preserve">в связи </w:t>
      </w:r>
      <w:r>
        <w:rPr>
          <w:rStyle w:val="FontStyle14"/>
        </w:rPr>
        <w:t xml:space="preserve">с </w:t>
      </w:r>
    </w:p>
    <w:p>
      <w:pPr>
        <w:pStyle w:val="Style81"/>
        <w:widowControl/>
        <w:spacing w:lineRule="auto" w:line="240"/>
        <w:ind w:right="6" w:hanging="0"/>
        <w:jc w:val="both"/>
        <w:rPr/>
      </w:pPr>
      <w:r>
        <w:rPr>
          <w:rStyle w:val="FontStyle14"/>
        </w:rPr>
        <w:t xml:space="preserve">изменением тарифа и (или) в связи </w:t>
      </w:r>
      <w:r>
        <w:rPr>
          <w:rStyle w:val="FontStyle15"/>
        </w:rPr>
        <w:t xml:space="preserve">с изменением степени </w:t>
      </w:r>
      <w:r>
        <w:rPr>
          <w:rStyle w:val="FontStyle14"/>
        </w:rPr>
        <w:t xml:space="preserve">благоустройства </w:t>
      </w:r>
      <w:r>
        <w:rPr>
          <w:rStyle w:val="FontStyle16"/>
        </w:rPr>
        <w:t xml:space="preserve">квартиры (дома), не является </w:t>
      </w:r>
      <w:r>
        <w:rPr>
          <w:rStyle w:val="FontStyle14"/>
        </w:rPr>
        <w:t>основанием для расторжения настоящего договора.</w:t>
      </w:r>
    </w:p>
    <w:p>
      <w:pPr>
        <w:pStyle w:val="Normal"/>
        <w:numPr>
          <w:ilvl w:val="0"/>
          <w:numId w:val="5"/>
        </w:numPr>
        <w:autoSpaceDE w:val="false"/>
        <w:ind w:left="360" w:right="62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ЕЙСТВИЕ ДОГОВОРА</w:t>
      </w:r>
    </w:p>
    <w:p>
      <w:pPr>
        <w:pStyle w:val="Normal"/>
        <w:numPr>
          <w:ilvl w:val="1"/>
          <w:numId w:val="5"/>
        </w:numPr>
        <w:autoSpaceDE w:val="false"/>
        <w:ind w:left="403" w:right="62" w:hanging="37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анный договор именуется публичным и считается заключенным с момента первого фактического </w:t>
      </w:r>
    </w:p>
    <w:p>
      <w:pPr>
        <w:pStyle w:val="Normal"/>
        <w:autoSpaceDE w:val="false"/>
        <w:ind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одключения потребителя в установленном порядке к присоединительной сети исполнителя, при условии отсутствия у потребителя договора </w:t>
      </w:r>
      <w:r>
        <w:rPr>
          <w:sz w:val="22"/>
          <w:szCs w:val="22"/>
          <w:lang w:val="en-US" w:eastAsia="en-US"/>
        </w:rPr>
        <w:t>оказания услуг водоотведения с другой ресурсоснабжающей организацией</w:t>
      </w:r>
      <w:r>
        <w:rPr>
          <w:sz w:val="22"/>
          <w:szCs w:val="22"/>
        </w:rPr>
        <w:t>. Настоящий договор заключен на неопределенный срок до момента обращения одной из сторон о его расторжении, изменении или перезаключении.</w:t>
      </w:r>
    </w:p>
    <w:p>
      <w:pPr>
        <w:pStyle w:val="Normal"/>
        <w:numPr>
          <w:ilvl w:val="1"/>
          <w:numId w:val="5"/>
        </w:numPr>
        <w:autoSpaceDE w:val="false"/>
        <w:ind w:left="403" w:right="62" w:hanging="37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стоящий договор прекращает  свое действие с момента заключения потребителем договора оказания </w:t>
      </w:r>
    </w:p>
    <w:p>
      <w:pPr>
        <w:pStyle w:val="Normal"/>
        <w:autoSpaceDE w:val="false"/>
        <w:ind w:left="31" w:right="62" w:hanging="0"/>
        <w:jc w:val="both"/>
        <w:rPr/>
      </w:pPr>
      <w:r>
        <w:rPr>
          <w:sz w:val="22"/>
          <w:szCs w:val="22"/>
          <w:lang w:val="en-US" w:eastAsia="en-US"/>
        </w:rPr>
        <w:t>услуг водоотведения с другой ресурсоснабжающей организацией.</w:t>
      </w:r>
    </w:p>
    <w:p>
      <w:pPr>
        <w:pStyle w:val="Normal"/>
        <w:numPr>
          <w:ilvl w:val="1"/>
          <w:numId w:val="5"/>
        </w:numPr>
        <w:autoSpaceDE w:val="false"/>
        <w:ind w:left="403" w:right="62" w:hanging="37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стоящий договор может быть изменен, дополнен или расторгнут в порядке, установленном </w:t>
      </w:r>
    </w:p>
    <w:p>
      <w:pPr>
        <w:pStyle w:val="Normal"/>
        <w:autoSpaceDE w:val="false"/>
        <w:ind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м законодательством РФ.</w:t>
      </w:r>
    </w:p>
    <w:p>
      <w:pPr>
        <w:pStyle w:val="Normal"/>
        <w:numPr>
          <w:ilvl w:val="1"/>
          <w:numId w:val="5"/>
        </w:numPr>
        <w:autoSpaceDE w:val="false"/>
        <w:ind w:left="403" w:right="62" w:hanging="37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В случае продажи жилого помещения и (или) переходе права собственности другому лицу </w:t>
      </w:r>
    </w:p>
    <w:p>
      <w:pPr>
        <w:pStyle w:val="Normal"/>
        <w:autoSpaceDE w:val="false"/>
        <w:ind w:left="31"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отребитель обязан уведомить исполнителя о данном факте, в противном случае начисления будут производиться на его лицевой счет и истребованы в судебном порядке.</w:t>
      </w:r>
    </w:p>
    <w:p>
      <w:pPr>
        <w:pStyle w:val="Normal"/>
        <w:numPr>
          <w:ilvl w:val="1"/>
          <w:numId w:val="5"/>
        </w:numPr>
        <w:autoSpaceDE w:val="false"/>
        <w:ind w:left="403" w:right="62" w:hanging="37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поры, возникающие при исполнении настоящего договора, подлежат разрешению в порядке, </w:t>
      </w:r>
    </w:p>
    <w:p>
      <w:pPr>
        <w:pStyle w:val="Normal"/>
        <w:autoSpaceDE w:val="false"/>
        <w:ind w:left="31" w:right="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становленном  действующим законодательством РФ.</w:t>
      </w:r>
    </w:p>
    <w:p>
      <w:pPr>
        <w:pStyle w:val="Normal"/>
        <w:numPr>
          <w:ilvl w:val="0"/>
          <w:numId w:val="5"/>
        </w:numPr>
        <w:autoSpaceDE w:val="false"/>
        <w:ind w:left="279" w:right="62" w:hanging="36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РЕКВИЗИ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96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0" w:leader="none"/>
                <w:tab w:val="left" w:pos="1210" w:leader="none"/>
              </w:tabs>
              <w:autoSpaceDE w:val="false"/>
              <w:ind w:right="-108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доканал» (сокращенное наименование – ООО «Водоканал»)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00, Ленинградская область, Лодейнопольский район, урочище Мирошкиничи, дом 2.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008759/471101001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711000880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55430000078 (для собственников жилых дом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55430000329 (для собственников и нанимателей многоквартирных жилых домов производящих оплату ком. Услуг напрямую Ресурсоснабжающей организации)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о-Западный ОАО «Сбербанка России» г. Санкт-Петербург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30653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. Сче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53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96" w:hanging="0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-5350 –</w:t>
            </w:r>
            <w:r>
              <w:rPr>
                <w:sz w:val="22"/>
                <w:szCs w:val="22"/>
              </w:rPr>
              <w:t>бухгалтерия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-5350 – </w:t>
            </w:r>
            <w:r>
              <w:rPr>
                <w:sz w:val="22"/>
                <w:szCs w:val="22"/>
              </w:rPr>
              <w:t>начальник абонентного отдела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ая служба:  2-5310 (для потребителей частных жилых домов) , 05 (для потребителей многоквартирных жилых домов)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дни приемны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  с 8.00 до 17.00, , Перерыв на обед с 12.00 до 13.00., Выходные дни: суббота, воскресенье и праздничные дни. Генеральный директор – Иванова Таисия Георгиевна – тел\факс 8 (81364 код) 2-40-28; Абонентный отдел тел. 8 (81364 код) 2-53-50; Аварийно - диспетчерская служба – тел. 8 (81364 код) 2-5310, режим работы – круглосуточно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Водоканал»                                                                                                       Т.Г.Ив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1" w:right="716" w:gutter="0" w:header="720" w:top="776" w:footer="720" w:bottom="776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9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8" w:before="460" w:after="0"/>
      <w:ind w:firstLine="580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8"/>
      <w:ind w:left="806" w:hanging="27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78"/>
      <w:ind w:left="837" w:hanging="279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ind w:firstLine="45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42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4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386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9:00Z</dcterms:created>
  <dc:creator>Igor</dc:creator>
  <dc:description/>
  <cp:keywords/>
  <dc:language>en-US</dc:language>
  <cp:lastModifiedBy>Admin</cp:lastModifiedBy>
  <cp:lastPrinted>2013-02-12T10:43:00Z</cp:lastPrinted>
  <dcterms:modified xsi:type="dcterms:W3CDTF">2013-02-12T07:50:00Z</dcterms:modified>
  <cp:revision>9</cp:revision>
  <dc:subject/>
  <dc:title>Договор водоснабжения и водоотведения №_______________</dc:title>
</cp:coreProperties>
</file>