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</w:r>
      <w:r>
        <w:rPr>
          <w:color w:val="FF0000"/>
          <w:sz w:val="26"/>
          <w:highlight w:val="yello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3pt;width:481.65pt;height:62.9pt;mso-wrap-style:none;v-text-anchor:middle;mso-position-vertical:top" type="_x0000_t172">
            <v:path textpathok="t"/>
            <v:textpath on="t" fitshape="t" string=" ДЛЯ ФИЗИЧЕСКИХ И ЮРИДИЧЕСКИХ ЛИ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 xml:space="preserve">                      </w:t>
      </w:r>
      <w:r>
        <w:rPr>
          <w:sz w:val="26"/>
        </w:rPr>
        <w:t xml:space="preserve"> Генеральному директору ООО « Водокана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Ивановой Т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</w:rPr>
        <w:t>от_</w:t>
      </w:r>
      <w:r>
        <w:rPr>
          <w:b/>
          <w:sz w:val="26"/>
        </w:rPr>
        <w:t>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полное  наименование заказчика – юридического лица,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ab/>
        <w:tab/>
        <w:tab/>
        <w:tab/>
        <w:tab/>
        <w:t>Ф.И.О. физического лица)</w:t>
      </w:r>
    </w:p>
    <w:p>
      <w:pPr>
        <w:pStyle w:val="Normal"/>
        <w:ind w:left="216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 xml:space="preserve">             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</w:r>
      <w:r>
        <w:rPr>
          <w:sz w:val="20"/>
        </w:rPr>
        <w:t xml:space="preserve">( почтовый адрес, телефоны, факс, организации, реквизиты документа, </w:t>
        <w:tab/>
        <w:tab/>
        <w:tab/>
        <w:tab/>
        <w:tab/>
        <w:t xml:space="preserve">удостоверяющего личность физического лица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ЯВЛЕНИЕ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tab/>
      </w:r>
      <w:r>
        <w:rPr>
          <w:sz w:val="26"/>
        </w:rPr>
        <w:t xml:space="preserve">Прошу выдать технические условия на подключение к сетям канализации  </w:t>
      </w:r>
      <w:r>
        <w:rPr>
          <w:b/>
          <w:sz w:val="26"/>
        </w:rPr>
        <w:t xml:space="preserve">в  стадии:    Проектирования  системы водоотведе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именование объекта)</w:t>
      </w:r>
    </w:p>
    <w:p>
      <w:pPr>
        <w:pStyle w:val="Normal"/>
        <w:jc w:val="center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адрес объек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объекта:   строительство, реконструкция, капитальный ремонт, </w:t>
      </w:r>
      <w:r>
        <w:rPr/>
        <w:t>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использования объекта </w:t>
      </w:r>
      <w:r>
        <w:rPr>
          <w:b/>
          <w:i/>
        </w:rPr>
        <w:t>(назначение)</w:t>
      </w:r>
      <w:r>
        <w:rPr>
          <w:b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жность_______________ Планируемый год ввода в эксплуатацию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Объем сточных вод ______________  (м</w:t>
      </w:r>
      <w:r>
        <w:rPr>
          <w:b/>
          <w:vertAlign w:val="superscript"/>
        </w:rPr>
        <w:t>3</w:t>
      </w:r>
      <w:r>
        <w:rPr>
          <w:b/>
        </w:rPr>
        <w:t>/сут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речень прилагаемых документов:     ( см. приложение №1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Подпись руководителя предприятия  ______________________ / _____________________________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М.П.</w:t>
        <w:tab/>
        <w:tab/>
        <w:tab/>
        <w:tab/>
        <w:tab/>
        <w:t>Ф.И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Ф.И.О., подпись заявителя  ________________________________ / ____________________________/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Примечание:</w:t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>1).</w:t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 xml:space="preserve">Письмо, заявление и баланс, указанный в них должны быть </w:t>
        <w:tab/>
        <w:tab/>
        <w:t xml:space="preserve">     </w:t>
        <w:tab/>
        <w:t xml:space="preserve">         оформлены без исправлений;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 xml:space="preserve">   2). Заявление с перечнем прилагаемых документов оформляются и </w:t>
        <w:tab/>
        <w:tab/>
        <w:t xml:space="preserve">        предоставляются в ОО О « Водоканал» в скросшивател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ветственное лицо, номер контактного телефон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</w:rPr>
        <w:t>Ответ  прошу направить по адресу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ли выдать на руки заявителю или представител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</w:t>
      </w:r>
      <w:r>
        <w:rPr>
          <w:b/>
          <w:i/>
          <w:sz w:val="28"/>
        </w:rPr>
        <w:t>Водоотведение                                                                  Приложение №1.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,  прилагаемых  к заявл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Нотариально заверенные или заверенные руководителем предприятия (подпись и печать) копии учредительных документов  (свидетельство о государственной регистрации, устав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Документы, подтверждающие полномочия лица, подписавшего заявление  (</w:t>
      </w:r>
      <w:r>
        <w:rPr>
          <w:i/>
          <w:sz w:val="28"/>
        </w:rPr>
        <w:t>доверенность, документ, удостоверяющий личность</w:t>
      </w:r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и правоустанавливающих документов на земельный участок (для правообладателя земельного участ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формация о разрешенном использовании земельного участка  </w:t>
      </w:r>
      <w:r>
        <w:rPr>
          <w:i/>
          <w:sz w:val="28"/>
        </w:rPr>
        <w:t>(разрешительное письмо  отдела  архитектуры и градостроительства  администрации Лодейнопольского муниципального район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 о предельных параметрах разрешенного строительства        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Топографическая съемка </w:t>
      </w:r>
      <w:r>
        <w:rPr>
          <w:b/>
          <w:sz w:val="28"/>
          <w:u w:val="single"/>
        </w:rPr>
        <w:t>с посадкой объекта</w:t>
      </w:r>
      <w:r>
        <w:rPr>
          <w:sz w:val="28"/>
        </w:rPr>
        <w:t xml:space="preserve">, масштаб  1:500 с указанием всех надземных и подземных коммуникаций и сооружений с выделением цветом границы территории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Общая схема внутриплощадочных сетей предприятия, организации в М 1:500 (при строительстве, реконструкции здания, находящегося на территории предприятия или организации, принадлежащей другому владельц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счет баланса  водоотведения подключаемого объекта (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) с указанием целей </w:t>
      </w:r>
      <w:r>
        <w:rPr>
          <w:b/>
          <w:i/>
        </w:rPr>
        <w:t xml:space="preserve"> </w:t>
      </w:r>
      <w:r>
        <w:rPr>
          <w:i/>
          <w:sz w:val="28"/>
        </w:rPr>
        <w:t>( хозяйственно-бытовое, производственные нужды)</w:t>
      </w:r>
      <w:r>
        <w:rPr>
          <w:sz w:val="28"/>
        </w:rPr>
        <w:t xml:space="preserve"> </w:t>
      </w:r>
      <w:r>
        <w:rPr>
          <w:i/>
          <w:sz w:val="28"/>
        </w:rPr>
        <w:t>Расчет выполняется лицензированной проектной организацией и представляется на бланке проект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ведения о составе сточных вод, намеченных к сбросу в систему канализации. Характеристика  промышленных стоков (рН, взвешанные  вещества, БНК, концентрация кислот, щелочей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ведения о третьих лицах, которые подключены к системам водоотведения  аб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пии выданных ранее технических условий на  канализацию объекта </w:t>
      </w:r>
      <w:r>
        <w:rPr>
          <w:i/>
          <w:sz w:val="28"/>
        </w:rPr>
        <w:t>(при их наличии у заказчи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олучении технических условий уполномоченным лицом –  надлежащим образом заверенная доверенность от заказчи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*Разрешение на строительство (при его налич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5:00Z</dcterms:created>
  <dc:creator>User</dc:creator>
  <dc:description/>
  <cp:keywords/>
  <dc:language>en-US</dc:language>
  <cp:lastModifiedBy>Admin</cp:lastModifiedBy>
  <cp:lastPrinted>2012-07-09T15:31:00Z</cp:lastPrinted>
  <dcterms:modified xsi:type="dcterms:W3CDTF">2013-10-03T06:43:00Z</dcterms:modified>
  <cp:revision>6</cp:revision>
  <dc:subject/>
  <dc:title>Приложение №1</dc:title>
</cp:coreProperties>
</file>